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0"/>
        <w:rPr/>
      </w:pPr>
      <w:r>
        <w:rPr/>
      </w:r>
    </w:p>
    <w:p>
      <w:pPr>
        <w:pStyle w:val="Formtitle"/>
        <w:spacing w:before="0" w:after="0"/>
        <w:rPr/>
      </w:pPr>
      <w:r>
        <w:rPr/>
        <w:t>BAS02 - Goods Movement Permit (Extended Loa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complete the form and send to Campus Protection Services, Room 1, Burnage House, Lower Campus, UCT. Tel. (021) 650-22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form applies to University assets (e.g. laptop computers, cell phones, etc.) which will be removed from the campus on a continual daily basi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HOD and person removing the article/s must complete this form and submit a copy to Campus Protection Services at Burnage House before removal from the premises.  A copy should accompany the article/s at all time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36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this person is hereby authorised to remove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University Premises (name of building/dept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Article/s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o. if applicabl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Goods Movement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mission granted by: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16"/>
        <w:gridCol w:w="1415"/>
        <w:gridCol w:w="1845"/>
        <w:gridCol w:w="738"/>
        <w:gridCol w:w="2513"/>
      </w:tblGrid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3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 July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BAS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7:00Z</dcterms:created>
  <dc:creator>Administrator</dc:creator>
  <dc:description>Please complete the form and send to Campus Protection Services, Room 1, Burnage House, Lower Campus, UCT. Tel. 650-2224</dc:description>
  <cp:keywords/>
  <dc:language>en-US</dc:language>
  <cp:lastModifiedBy>Michelle Cook</cp:lastModifiedBy>
  <cp:lastPrinted>2000-11-07T11:31:00Z</cp:lastPrinted>
  <dcterms:modified xsi:type="dcterms:W3CDTF">2008-07-16T10:39:00Z</dcterms:modified>
  <cp:revision>6</cp:revision>
  <dc:subject/>
  <dc:title>BAS02 - Goods Movement Permit (Extended Loan)</dc:title>
</cp:coreProperties>
</file>